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70C0"/>
          <w:sz w:val="28"/>
          <w:szCs w:val="28"/>
          <w:lang w:eastAsia="en-US"/>
        </w:rPr>
      </w:pPr>
      <w:r>
        <w:rPr/>
        <w:drawing>
          <wp:inline distT="0" distB="0" distL="0" distR="0">
            <wp:extent cx="1695450" cy="754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70C0"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color w:val="0070C0"/>
          <w:sz w:val="28"/>
          <w:szCs w:val="28"/>
          <w:lang w:eastAsia="en-US"/>
        </w:rPr>
        <w:t>Rights of Data Subject Request Form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color w:val="0070C0"/>
          <w:sz w:val="22"/>
          <w:szCs w:val="22"/>
          <w:lang w:eastAsia="en-US"/>
        </w:rPr>
        <w:t>Rectification / Erasure / Objection / Restriction / Data Transfer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color w:val="0070C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lease return completed form and copies of ID documents to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cs="" w:ascii="Calibri" w:hAnsi="Calibri" w:asciiTheme="minorHAnsi" w:cstheme="minorBidi" w:hAnsiTheme="minorHAnsi"/>
          <w:b/>
          <w:bCs/>
        </w:rPr>
        <w:t xml:space="preserve">Pioneer Wound Telehealth, Unit G, Wixford Park Georges Elm Lane,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cs="" w:ascii="Calibri" w:hAnsi="Calibri" w:asciiTheme="minorHAnsi" w:cstheme="minorBidi" w:hAnsiTheme="minorHAnsi"/>
          <w:b/>
          <w:bCs/>
        </w:rPr>
        <w:t>Bidford On Avon, Alcester, Warwickshire, United Kingdom, B50 4JS</w:t>
      </w:r>
      <w:r>
        <w:rPr>
          <w:rFonts w:ascii="Calibri" w:hAnsi="Calibri" w:asciiTheme="minorHAnsi" w:hAnsiTheme="minorHAns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color w:val="0070C0"/>
          <w:sz w:val="22"/>
          <w:szCs w:val="22"/>
          <w:lang w:eastAsia="en-US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2"/>
        <w:gridCol w:w="6525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Person’s Full Name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Date of Birth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Current Address with postcode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Contact Telephone Number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Request relates to, please indicate by ticking relevant box and provide details: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Rectification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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Erasure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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Objection/Restriction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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Data Transfer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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To maintain confidentiality and to confirm your identity, please provide copies of the following personal identification: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A valid Driving Licence or a valid Passport or a Birth Certificate or Certificate of Registry of Birth or Adoption Certificate 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PLUS a utility bill showing your name and address 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(this must be less than 3 months old / excludes mobile phone bills)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Please provide details of your rectification/erasure/objection/restriction or data transfer request (continue on a separate sheet if necessary):</w:t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I declare that the information given by me is correct to the best of my knowledge and that I am making this request under the terms of the Data Protection Act 2018 (UK GDPR) 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Signed: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Date: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Pioneer Representative Only: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Verification of Identity: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In order to maintain confidentiality and to confirm the data subject’s identity, please check the following personal identification: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Tick as appropriate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15" wp14:anchorId="5BA0929D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445</wp:posOffset>
                      </wp:positionV>
                      <wp:extent cx="88900" cy="101600"/>
                      <wp:effectExtent l="3175" t="3175" r="3175" b="3175"/>
                      <wp:wrapNone/>
                      <wp:docPr id="2" name="Text Box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" path="m0,0l-2147483645,0l-2147483645,-2147483646l0,-2147483646xe" fillcolor="white" stroked="t" o:allowincell="f" style="position:absolute;margin-left:-0.45pt;margin-top:0.35pt;width:6.95pt;height:7.95pt;mso-wrap-style:square;v-text-anchor:top" wp14:anchorId="5BA0929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Valid Driving Licence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17" wp14:anchorId="4A6A8F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080</wp:posOffset>
                      </wp:positionV>
                      <wp:extent cx="88900" cy="101600"/>
                      <wp:effectExtent l="3175" t="3175" r="3175" b="3175"/>
                      <wp:wrapNone/>
                      <wp:docPr id="4" name="Text Box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" path="m0,0l-2147483645,0l-2147483645,-2147483646l0,-2147483646xe" fillcolor="white" stroked="t" o:allowincell="f" style="position:absolute;margin-left:-0.45pt;margin-top:0.4pt;width:6.95pt;height:7.95pt;mso-wrap-style:square;v-text-anchor:top" wp14:anchorId="4A6A8F10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or Valid Passport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19" wp14:anchorId="7BB4947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45</wp:posOffset>
                      </wp:positionV>
                      <wp:extent cx="88900" cy="101600"/>
                      <wp:effectExtent l="3175" t="3175" r="3175" b="3175"/>
                      <wp:wrapNone/>
                      <wp:docPr id="6" name="Text Box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" path="m0,0l-2147483645,0l-2147483645,-2147483646l0,-2147483646xe" fillcolor="white" stroked="t" o:allowincell="f" style="position:absolute;margin-left:0.05pt;margin-top:0.35pt;width:6.95pt;height:7.95pt;mso-wrap-style:square;v-text-anchor:top" wp14:anchorId="7BB49471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or Birth Certificate or Certificate of Registry of Birth or Adoption Certificate 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21" wp14:anchorId="44AA944A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445</wp:posOffset>
                      </wp:positionV>
                      <wp:extent cx="88900" cy="101600"/>
                      <wp:effectExtent l="3175" t="3175" r="3175" b="3175"/>
                      <wp:wrapNone/>
                      <wp:docPr id="8" name="Text Box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fillcolor="white" stroked="t" o:allowincell="f" style="position:absolute;margin-left:-0.45pt;margin-top:0.35pt;width:6.95pt;height:7.95pt;mso-wrap-style:square;v-text-anchor:top" wp14:anchorId="44AA944A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Calibri" w:hAnsi="Calibri" w:asciiTheme="minorHAnsi" w:hAnsiTheme="minorHAns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plus - a utility bill showing name and address 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(less than 3 months old)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Identity Verified: YES/NO      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Pioneer Representative name in capitals: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Pioneer Representative signature: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Date:   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3" wp14:anchorId="4844F10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1115</wp:posOffset>
                      </wp:positionV>
                      <wp:extent cx="88900" cy="101600"/>
                      <wp:effectExtent l="3175" t="3175" r="3175" b="3175"/>
                      <wp:wrapNone/>
                      <wp:docPr id="10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white" stroked="t" o:allowincell="f" style="position:absolute;margin-left:-0.6pt;margin-top:2.45pt;width:6.95pt;height:7.95pt;mso-wrap-style:none;v-text-anchor:middle" wp14:anchorId="4844F101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Pioneer Representative to inform the Data Protection Officer (Tick to confirm)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Pioneer Representative liaise with Data Protection Officer (DPO) :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12700" distL="0" distR="12065" simplePos="0" locked="0" layoutInCell="0" allowOverlap="1" relativeHeight="5" wp14:anchorId="50DBAA0D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2705</wp:posOffset>
                      </wp:positionV>
                      <wp:extent cx="88900" cy="101600"/>
                      <wp:effectExtent l="3175" t="3175" r="3175" b="3175"/>
                      <wp:wrapNone/>
                      <wp:docPr id="12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" path="m0,0l-2147483645,0l-2147483645,-2147483646l0,-2147483646xe" fillcolor="white" stroked="t" o:allowincell="f" style="position:absolute;margin-left:-1.45pt;margin-top:4.15pt;width:6.95pt;height:7.95pt;mso-wrap-style:square;v-text-anchor:top" wp14:anchorId="50DBAA0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DPO has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i/>
                <w:sz w:val="22"/>
                <w:szCs w:val="22"/>
                <w:lang w:eastAsia="en-US"/>
              </w:rPr>
              <w:t>not agreed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 request; DPO informs Data Subject or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7" wp14:anchorId="233A7FAA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905</wp:posOffset>
                      </wp:positionV>
                      <wp:extent cx="88900" cy="101600"/>
                      <wp:effectExtent l="3175" t="3175" r="3175" b="3175"/>
                      <wp:wrapNone/>
                      <wp:docPr id="14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" path="m0,0l-2147483645,0l-2147483645,-2147483646l0,-2147483646xe" fillcolor="white" stroked="t" o:allowincell="f" style="position:absolute;margin-left:-0.45pt;margin-top:0.15pt;width:6.95pt;height:7.95pt;mso-wrap-style:square;v-text-anchor:top" wp14:anchorId="233A7FAA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DPO has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i/>
                <w:sz w:val="22"/>
                <w:szCs w:val="22"/>
                <w:lang w:eastAsia="en-US"/>
              </w:rPr>
              <w:t>agreed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 request / SIRO or Caldicott Guardian has agreed request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9" wp14:anchorId="3EFC20D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905</wp:posOffset>
                      </wp:positionV>
                      <wp:extent cx="88900" cy="101600"/>
                      <wp:effectExtent l="3175" t="3175" r="3175" b="3175"/>
                      <wp:wrapNone/>
                      <wp:docPr id="16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-0.45pt;margin-top:0.15pt;width:6.95pt;height:7.95pt;mso-wrap-style:square;v-text-anchor:top" wp14:anchorId="3EFC20D2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DPO / SIRO or Caldicott Guardian has assigned a relevant person to undertake an assessment</w:t>
            </w:r>
          </w:p>
          <w:p>
            <w:pPr>
              <w:pStyle w:val="Normal"/>
              <w:widowControl w:val="false"/>
              <w:rPr>
                <w:rFonts w:ascii="Calibri" w:hAnsi="Calibri" w:eastAsia="Wingdings" w:cs="Wingdings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Wingdings" w:cs="Wingdings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11" wp14:anchorId="0337ECD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905</wp:posOffset>
                      </wp:positionV>
                      <wp:extent cx="88900" cy="101600"/>
                      <wp:effectExtent l="3175" t="3175" r="3175" b="3175"/>
                      <wp:wrapNone/>
                      <wp:docPr id="18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fillcolor="white" stroked="t" o:allowincell="f" style="position:absolute;margin-left:-0.45pt;margin-top:0.15pt;width:6.95pt;height:7.95pt;mso-wrap-style:square;v-text-anchor:top" wp14:anchorId="0337ECD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Request has been processed. Third parties have been notified and response noted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13" wp14:anchorId="7D463D6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70</wp:posOffset>
                      </wp:positionV>
                      <wp:extent cx="88900" cy="101600"/>
                      <wp:effectExtent l="3175" t="3175" r="3175" b="3175"/>
                      <wp:wrapNone/>
                      <wp:docPr id="20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fillcolor="white" stroked="t" o:allowincell="f" style="position:absolute;margin-left:-0.45pt;margin-top:0.1pt;width:6.95pt;height:7.95pt;mso-wrap-style:square;v-text-anchor:top" wp14:anchorId="7D463D60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Confirmation sent to the Data Subject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Data Protection Officer Signed:  ………………………………………           Date:  ………………….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34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145a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145a"/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45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145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CF16C86B6CF54FB1630E0F291BB184" ma:contentTypeVersion="13" ma:contentTypeDescription="Create a new document." ma:contentTypeScope="" ma:versionID="5767c4abbcce8fc17f53772486bb1d59">
  <xsd:schema xmlns:xsd="http://www.w3.org/2001/XMLSchema" xmlns:xs="http://www.w3.org/2001/XMLSchema" xmlns:p="http://schemas.microsoft.com/office/2006/metadata/properties" xmlns:ns2="4e2d8191-e2a3-4bc9-9e0e-5e32b34c0c67" xmlns:ns3="6fa6248e-1816-45c0-8060-a93b1fefa1d8" targetNamespace="http://schemas.microsoft.com/office/2006/metadata/properties" ma:root="true" ma:fieldsID="b5fa33d92e31f867620a5b7f1018dd97" ns2:_="" ns3:_="">
    <xsd:import namespace="4e2d8191-e2a3-4bc9-9e0e-5e32b34c0c67"/>
    <xsd:import namespace="6fa6248e-1816-45c0-8060-a93b1fefa1d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d8191-e2a3-4bc9-9e0e-5e32b34c0c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a6248e-1816-45c0-8060-a93b1fefa1d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7301063-60E0-4278-8CFD-2E13155BD7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5868E70-5A5A-40C7-9679-AC0CBA41B5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d8191-e2a3-4bc9-9e0e-5e32b34c0c67"/>
    <ds:schemaRef ds:uri="6fa6248e-1816-45c0-8060-a93b1fefa1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F64727-7CF2-48ED-93E7-445729471C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66</Words>
  <Characters>2088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32:00Z</dcterms:created>
  <dc:creator>Sue D'Ancey</dc:creator>
  <dc:description/>
  <dc:language>en-US</dc:language>
  <cp:lastModifiedBy>george harrison</cp:lastModifiedBy>
  <dcterms:modified xsi:type="dcterms:W3CDTF">2022-06-28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CF16C86B6CF54FB1630E0F291BB184</vt:lpwstr>
  </property>
</Properties>
</file>